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xte de la présidentielle  américaine d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rel 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