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Guerre civile en Syrie:Le retour du refoul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euerstoss; Isabell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yrie/ guerre civil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