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et insertion professionnelle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in; Maurice/ Mouhoub; Mouh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ducation/ Méditerranée/ insertion profess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