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net,outil de puiss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cetti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e/ Russie/ Intern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