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أزمة الجزائرية </w:t>
      </w:r>
      <w:r>
        <w:rPr>
          <w:rtl w:val="true"/>
        </w:rPr>
        <w:t xml:space="preserve">: </w:t>
      </w:r>
      <w:r>
        <w:rPr>
          <w:rtl w:val="true"/>
        </w:rPr>
        <w:t>الخلفيات السياسية و الاجتماعية و الاقتصادية و الثقاف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ياشي، سل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/ ...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دراسات الوحد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6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سلة كتب المستقبل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II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قتص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قاف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ياس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ضع الاجتما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