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ذا حدث في بغدا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خفايا الانهيار المفاجئ لنظام ص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لوج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13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ت التحا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