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ghreb dans la mondialisation:enjeu de puissance et jeu d'influ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troub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tats-Unis/ Mondialisation/ Europe/ Chine/ Rus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