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نوات بل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بل، ألس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وت، ريتش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؛ 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