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Histoire du nationalisme algérien    tome I 1919-1939    tomeII   1939-1951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addache; Mahfou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5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histoire/ Gouvernement/ Guerre mondiale (1939- 1945)/ politique/ nationalisme/ Algérie (1830-1962)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