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face à son a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-Amer; Tay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kma éd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Ahl El-Hikm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6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ulture/ régim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