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six initiateurs d'une révol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bdelkader ,Ham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 Maarif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4822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volution algérienne/ Etat algérie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