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e la ho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vat 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046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