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غرافيا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اليم الب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اليم البح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