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العلو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رنة، أحمد عارف ارح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ند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