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ب و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، عبد المنع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