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عربية و دول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7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ف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