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دبلوماسية لنزاعات إقليمية و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وخ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