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عجز الديمقراطي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،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سي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حسن عبد ا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