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و الدو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غ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اسي،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يب،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