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علم السياسة المقار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نيل، باتريك هـ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يلي، باس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الفرق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