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حزاب السياسية و جماعات المصلحة و الضغط </w:t>
      </w:r>
      <w:r>
        <w:rPr>
          <w:rtl w:val="true"/>
        </w:rPr>
        <w:t xml:space="preserve">: </w:t>
      </w:r>
      <w:r>
        <w:rPr>
          <w:rtl w:val="true"/>
        </w:rPr>
        <w:t>دراسة في علم الإجتماع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وان، حسين عبد الحم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ب علم الإجت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67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ضغ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مص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