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صراع القوى و توازن الإرادات </w:t>
      </w:r>
      <w:r>
        <w:rPr>
          <w:rtl w:val="true"/>
        </w:rPr>
        <w:t xml:space="preserve">: </w:t>
      </w:r>
      <w:r>
        <w:rPr>
          <w:rtl w:val="true"/>
        </w:rPr>
        <w:t>بين الماضي و الحاض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حسان،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دى للثقافة و ا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0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84306116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رب البار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نازعات الدول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فيذ الدولي اللأحك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راع الدو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رب العالمية الأول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