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ن و دوره في حماية السلا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الدي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