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 العربي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جميل مصع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