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أوروبي و القضية الفلسطينية من مدريد إلى خارطة ال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بعة، زياد شفق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و التعاون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