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واقف 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ضير، ادر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غرب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5457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سياسي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زاب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خاب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