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resse algérienne au dessus de tout soupç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labi; el-Had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a-ya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press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