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e repressive dans l'Algérie coloniale 1830-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zaher ; Ho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82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 administration/ justice pé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