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intérieure du FLN 1954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ynier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Guerre d'Algérie 1954-1962/ Front de libération 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