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 1954-1962 : La guerre d'indépendance au jour le jo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aher ; Hocine/ Benkhedda; Benyouce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81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 1954-1962/ chronolog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