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nser l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4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Tunisie/ Mondialisation/ Russie/ Maroc/ Afghanistan/ politique/ Etat de droit/ corrup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