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ب الكبرى تحت ذريعة الح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 فيس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لى ، عاط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09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 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