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narclens ; Pierre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act. Scienc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80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relations internation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