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litiqu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che; Jose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 (Paris)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92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relations internation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