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hommes de l'omb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mkami; Moha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E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472111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erre de libération nationale/ Ministère de l'Armement et des liaisons générales (MALG)/</w:t>
            </w:r>
          </w:p>
        </w:tc>
      </w:tr>
    </w:tbl>
    <w:p>
      <w:pPr>
        <w:pStyle w:val="Heading3"/>
        <w:rPr/>
      </w:pPr>
      <w:r>
        <w:rPr/>
        <w:t>Résumé :</w:t>
      </w:r>
    </w:p>
    <w:p>
      <w:pPr>
        <w:pStyle w:val="Normal"/>
        <w:widowControl/>
        <w:bidi w:val="0"/>
        <w:spacing w:lineRule="auto" w:line="276" w:before="240" w:after="200"/>
        <w:jc w:val="left"/>
        <w:rPr/>
      </w:pPr>
      <w:r>
        <w:rPr/>
        <w:t>Ces mémoires d'un officier des services spéciaux du ministère de l'Armement et des liaisons générales lèvent le voile sur les premières structures façonnées dans la clandestinité par AbdelHafid Boussouf, l'homme aux lunettes épaisses, patron du service de renseignement pendant la guerre de Libération. En rejoignant, début 1959, le centre des Liaisons générales et renseignements, hérité de l'ancien SRL de la Wilaya V, l'auteur ne savait pas que sa vie allait complètement changer. Tout commence à Oujda, dans la maison des Benyekhlef, un lieu gardé secret. A travers son parcours, l'auteur revient aussi, au lendemain de l'indépendance, sur la vie parlementaire et ses coulis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