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: Histoire contemporaine 1830-198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 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lgérie 1830-1962/ Algérie 1962-1988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