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que de l'opin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msky ; No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erpent à plu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614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désinformation/ opinion publique américaine/ politique des médi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