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Tunisie de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 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égime/ société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