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s et l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ichane 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Lalla 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5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olence/ guerre du golfe/ élection législative/ F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