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uzatier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Méditerranée/ relations extérieures/ politique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