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erreurs virtuel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ey; Jean-Pau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rno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123624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trôle/ ordinateur/ criminalité informatique/ accè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