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genèse théologico-politique de l'Etat moder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rdin; 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ndements de la politiqu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5293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Grande-Bretagne/ Angleterre/ Eglise/ 1500-1800/ monarchie/ théologie 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