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ison et déraison d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rka ,Yves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dements de la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e siècle/ 16e siècle/ raison d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