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ثاق جامعة الدول العربية و أهم أنظم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ث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