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mondial et le monde arabe au tournant du millé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FAR; Ismaï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80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relations économiques extérieu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