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tiens avec Georges Pompidou 1971-197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ré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4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Entretiens/ Pompidou, Geor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