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éditerranée: modernité pluri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-Beneyto; Jos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 UNE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5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économiques/ conditions sociales/ développement durable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