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yen Orient: pouvoirs autoritaires, sociétés bloqu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z-Vincent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471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Moyen-Orient/ Gouvernement/ Elite/ Jordanie/ politique/ Proche-Orient/ sciences sociales/ Syrie/ autoritar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