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ihad au quotid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g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7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intégrisme islamique/ islamisme/ jihad/ secte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