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dernité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ier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106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histoire/ philosophie politique/ aspect politique/ modern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